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егистрационный №______ «______»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Заведующему  муниципального бюдже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дошкольного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Салаусский детский сад» Балтас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муниципального района Республики Татарст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Закировой Лилие Ринатовн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рес регистрации места жительства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Телефон: 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моего ребенка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ФИО (при наличии) ребенка полностью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_» ________________________20______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/>
      </w:pPr>
      <w:r>
        <w:rPr>
          <w:sz w:val="22"/>
          <w:szCs w:val="22"/>
        </w:rPr>
        <w:t>место рождения 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ниципальное бюджетное дошкольное образовательное учреждение «Салаусский детский сад»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360" w:right="279" w:hanging="0"/>
        <w:jc w:val="both"/>
        <w:rPr/>
      </w:pPr>
      <w:r>
        <w:rPr>
          <w:sz w:val="22"/>
          <w:szCs w:val="22"/>
        </w:rPr>
        <w:t>с  «______» ________________________20______г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места жительства ребенка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по регистрации, форма №8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енка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льгот__________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многодетные, опекуны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___» ________________________20______г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/__________________________________/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Уставом, Основной образовательной  программой МБДОУ,  лицензией на осуществление образовательной деятельности, учебно-программной документацией, Правилами приема детей, Правилами  внутреннего распорядка воспитанников, Положением о комиссии по урегулированию споров между участниками образовательных отношений, Положением о языках обучения, Положением о родительском собрании, Положением о родительском комитете ознакомлен (а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/__________________________________/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статьей 14 Федерального закона от 29.12.2012 №273-ФЗ «Об образовании» в РФ прошу предоставить возможность получения моим ребенком образования на_____________________________языке и изучение ________________________________языка.</w:t>
      </w:r>
    </w:p>
    <w:p>
      <w:pPr>
        <w:pStyle w:val="Normal"/>
        <w:tabs>
          <w:tab w:val="clear" w:pos="708"/>
          <w:tab w:val="left" w:pos="4125" w:leader="none"/>
        </w:tabs>
        <w:ind w:left="-36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___/__________________________________/</w:t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9:00Z</dcterms:created>
  <dc:creator>Резеда Рифовна</dc:creator>
  <dc:description/>
  <cp:keywords/>
  <dc:language>en-US</dc:language>
  <cp:lastModifiedBy>Customer</cp:lastModifiedBy>
  <cp:lastPrinted>2020-01-30T11:55:00Z</cp:lastPrinted>
  <dcterms:modified xsi:type="dcterms:W3CDTF">2020-01-30T09:05:00Z</dcterms:modified>
  <cp:revision>28</cp:revision>
  <dc:subject/>
  <dc:title/>
</cp:coreProperties>
</file>